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i/>
          <w:i/>
        </w:rPr>
      </w:pPr>
      <w:r>
        <w:rPr>
          <w:b/>
          <w:i/>
        </w:rPr>
        <w:t>Tiêu chí 11.1 Tỉ lệ thôi học, tốt nghiệp được xác lập, giám sát và đối sánh để cải tiến chất lượng</w:t>
      </w:r>
    </w:p>
    <w:p>
      <w:pPr>
        <w:pStyle w:val="Normal"/>
        <w:spacing w:before="0" w:after="0"/>
        <w:rPr>
          <w:b/>
          <w:b/>
          <w:i/>
          <w:i/>
        </w:rPr>
      </w:pPr>
      <w:r>
        <w:rPr>
          <w:b/>
          <w:i/>
        </w:rPr>
        <w:t>1. Mô tả</w:t>
      </w:r>
    </w:p>
    <w:p>
      <w:pPr>
        <w:pStyle w:val="Normal"/>
        <w:spacing w:before="0" w:after="0"/>
        <w:ind w:firstLine="709"/>
        <w:rPr/>
      </w:pPr>
      <w:r>
        <w:rPr/>
        <w:t xml:space="preserve">Trường có đơn vị chức năng, có công cụ để theo dõi, quản lý SV, thống kê tỷ lệ thôi học và tốt nghiệp một cách khoa học, chính xác. Nhà trường đã ban hành các văn bản thành lập và giao nhiệm vụ cho Phòng CTSV [H11.11.01.01], Phòng ĐT [H11.11.01.02], Khoa và các CVHT để thực hiện theo dõi, giám sát tỷ lệ thôi học, tốt nghiệp [H11.11.01.03]. CVHT theo dõi số lượng SV của lớp mình phụ trách, báo cáo với Lãnh đạo Khoa, Khoa báo cáo với Phòng CTSV, Phòng CTSV chịu trách nhiệm tổng hợp, cập nhật, theo dõi SV thôi học chung toàn Trường và cập nhật vào phần mềm BSC. Phòng ĐT thống kê tỷ lệ tốt nghiệp hàng năm theo từng ngành ĐT. </w:t>
      </w:r>
    </w:p>
    <w:p>
      <w:pPr>
        <w:pStyle w:val="Normal"/>
        <w:spacing w:before="0" w:after="0"/>
        <w:ind w:firstLine="709"/>
        <w:rPr/>
      </w:pPr>
      <w:r>
        <w:rPr/>
        <w:t>Tỷ lệ thôi học, tốt nghiệp được Nhà trường đánh giá, phân tích và giám sát hàng năm. Việc giám sát, đánh giá, phân tích tỷ lệ thôi học, tốt nghiệp được thực hiện thông qua các đơn vị chức năng quản lý (Phòng CTSV, Phòng ĐT, Khoa, CVHT) , thông qua phần mềm BSC [H11.11.01.04]. Theo quy chế ĐT tín chỉ, SV bị buộc thôi học thuộc một trong các diện sau: không đăng ký học tập; bị cảnh báo học tập quá 2 lần liên tiếp hoặc quá 3 lần không liên tiếp [H11.11.01.05]. SV tốt nghiệp đúng hạn có thời gian ĐT đúng theo thời gian ĐT trong CTĐT. Tỷ lệ tốt nghiệp và thôi học của ngành SPNV trong 5 năm gần đây đã được thống kê [H11.11.01.06].</w:t>
      </w:r>
    </w:p>
    <w:p>
      <w:pPr>
        <w:pStyle w:val="Normal"/>
        <w:spacing w:before="0" w:after="0"/>
        <w:ind w:firstLine="709"/>
        <w:rPr/>
      </w:pPr>
      <w:r>
        <w:rPr/>
        <w:t>Nhà trường đã thực hiện việc giám sát, đối sánh tỷ lệ SV thôi học và tỷ lệ SV tốt nghiệp hàng năm, đối sánh giữa các ngành ĐT với nhau và với các trường khác để có cái nhìn tổng quan về tỷ lệ SV thôi học, tốt nghiệp đúng hạn trong toàn trường nhằm cải tiến CLĐT của Trường [H11.11.01.06]. Nhà trường cũng đã tổ chức hội nghị công tác ĐT (định kỳ hàng năm), cuộc họp cảnh báo KQHT theo từng học kỳ, cuộc đối thoại giữa SV và Nhà trường... để tìm hiểu nguyên nhân SV thôi học, tình hình tốt nghiệp của SV, qua đó tìm ra các biện pháp để giảm thiểu tình trạng thôi học của SV, đồng thời thông báo, nhắc nhở, tư vấn, định hướng kịp thời đối với trường hợp SV trong diện cảnh báo KQHT [H11.11.01.07], [H11.11.01.08], [H11.11.01.09]. Đối với trường hợp SV có KQHT thấp thì Khoa, CVHT tư vấn để SV đăng ký học cải thiện, đối với trường hợp SV nghỉ quá thời gian quy định, Khoa và CVHT  liên hệ với SV và gia đình SV về tình trạng nghỉ học dài ngày để từ đó có hướng tư vấn cụ thể như: bảo lưu KQHT, hỗ trợ cho SV có hoàn cảnh gia đình khó khăn bằng quỹ học bổng, quỹ khuyến khích học tập của Trường,... nhằm hỗ trợ SV tốt nghiệp đạt kết quả tốt và đúng tiến độ học tập [H11.11.01.10].</w:t>
      </w:r>
    </w:p>
    <w:p>
      <w:pPr>
        <w:pStyle w:val="Heading4"/>
        <w:spacing w:before="0" w:after="0"/>
        <w:ind w:firstLine="425"/>
        <w:rPr>
          <w:rFonts w:ascii="Times New Roman" w:hAnsi="Times New Roman" w:cs="Times New Roman"/>
          <w:b/>
          <w:b/>
          <w:color w:val="000000"/>
        </w:rPr>
      </w:pPr>
      <w:r>
        <w:rPr>
          <w:rFonts w:cs="Times New Roman" w:ascii="Times New Roman" w:hAnsi="Times New Roman"/>
          <w:b/>
          <w:color w:val="000000"/>
        </w:rPr>
        <w:t xml:space="preserve">2. Điểm mạnh </w:t>
      </w:r>
    </w:p>
    <w:p>
      <w:pPr>
        <w:pStyle w:val="Normal"/>
        <w:spacing w:before="0" w:after="0"/>
        <w:ind w:firstLine="709"/>
        <w:rPr/>
      </w:pPr>
      <w:r>
        <w:rPr/>
        <w:t>Nhà trường, Khoa, Phòng CTSV cùng CVHT liên kết đồng bộ với nhau trong việc theo dõi, giám sát, đối sánh tình hình thôi học, tốt nghiệp của SV để có những tư vấn phù hợp.</w:t>
      </w:r>
    </w:p>
    <w:p>
      <w:pPr>
        <w:pStyle w:val="Normal"/>
        <w:spacing w:before="0" w:after="0"/>
        <w:ind w:firstLine="709"/>
        <w:rPr/>
      </w:pPr>
      <w:r>
        <w:rPr/>
        <w:t>Việc quản lý SV được thực hiện trên phần mềm quản lý ĐT một cách có hệ thống, chặt chẽ. Điều này thuận lợi cho việc giám sát tình hình SV trong quá trình ĐT.</w:t>
      </w:r>
    </w:p>
    <w:p>
      <w:pPr>
        <w:pStyle w:val="Heading4"/>
        <w:spacing w:before="0" w:after="0"/>
        <w:ind w:firstLine="425"/>
        <w:rPr>
          <w:rFonts w:ascii="Times New Roman" w:hAnsi="Times New Roman" w:cs="Times New Roman"/>
          <w:b/>
          <w:b/>
          <w:i w:val="false"/>
          <w:i w:val="false"/>
          <w:color w:val="000000"/>
        </w:rPr>
      </w:pPr>
      <w:r>
        <w:rPr>
          <w:rFonts w:cs="Times New Roman" w:ascii="Times New Roman" w:hAnsi="Times New Roman"/>
          <w:b/>
          <w:i w:val="false"/>
          <w:color w:val="000000"/>
        </w:rPr>
        <w:t xml:space="preserve">3. Điểm tồn tại </w:t>
      </w:r>
    </w:p>
    <w:p>
      <w:pPr>
        <w:pStyle w:val="Normal"/>
        <w:tabs>
          <w:tab w:val="clear" w:pos="720"/>
          <w:tab w:val="left" w:pos="360" w:leader="none"/>
        </w:tabs>
        <w:spacing w:before="0" w:after="0"/>
        <w:ind w:firstLine="360"/>
        <w:rPr/>
      </w:pPr>
      <w:r>
        <w:rPr/>
        <w:tab/>
        <w:t>Nhà trường chưa có biện pháp hiệu quả để giảm thiểu tình trạng bỏ học của SV, đặc biệt là số SV ở các vùng miền khó khăn.</w:t>
      </w:r>
    </w:p>
    <w:p>
      <w:pPr>
        <w:pStyle w:val="Heading4"/>
        <w:spacing w:before="0" w:after="0"/>
        <w:ind w:firstLine="566"/>
        <w:rPr>
          <w:rFonts w:ascii="Times New Roman" w:hAnsi="Times New Roman" w:cs="Times New Roman"/>
          <w:b/>
          <w:b/>
          <w:color w:val="000000"/>
        </w:rPr>
      </w:pPr>
      <w:r>
        <w:rPr>
          <w:rFonts w:cs="Times New Roman" w:ascii="Times New Roman" w:hAnsi="Times New Roman"/>
          <w:b/>
          <w:color w:val="000000"/>
        </w:rPr>
        <w:t xml:space="preserve">4. Kế hoạch hành động </w:t>
      </w:r>
    </w:p>
    <w:p>
      <w:pPr>
        <w:pStyle w:val="Normal"/>
        <w:spacing w:before="0" w:after="0"/>
        <w:rPr>
          <w:b/>
          <w:b/>
        </w:rPr>
      </w:pPr>
      <w:r>
        <w:rPr/>
        <w:t>Năm 2024 - 2025, Khoa SPXH  với Phòng CTSV và các đơn vị liên quan tiếp tục giám sát tình hình học tập của SV, quan tâm và có những chính sách hỗ trợ về tài chính cho SV có hoàn cảnh khó khăn.</w:t>
      </w:r>
    </w:p>
    <w:p>
      <w:pPr>
        <w:pStyle w:val="Heading4"/>
        <w:spacing w:before="0" w:after="0"/>
        <w:ind w:firstLine="436"/>
        <w:rPr>
          <w:rFonts w:ascii="Times New Roman" w:hAnsi="Times New Roman" w:cs="Times New Roman"/>
          <w:b/>
          <w:b/>
          <w:i w:val="false"/>
          <w:i w:val="false"/>
          <w:color w:val="000000"/>
        </w:rPr>
      </w:pPr>
      <w:r>
        <w:rPr>
          <w:rFonts w:cs="Times New Roman" w:ascii="Times New Roman" w:hAnsi="Times New Roman"/>
          <w:b/>
          <w:color w:val="000000"/>
        </w:rPr>
        <w:t xml:space="preserve">5. Tự đánh giá: </w:t>
      </w:r>
      <w:r>
        <w:rPr>
          <w:rFonts w:cs="Times New Roman" w:ascii="Times New Roman" w:hAnsi="Times New Roman"/>
          <w:i w:val="false"/>
          <w:color w:val="000000"/>
        </w:rPr>
        <w:t>4/7</w:t>
      </w:r>
    </w:p>
    <w:p>
      <w:pPr>
        <w:pStyle w:val="Normal"/>
        <w:spacing w:before="60" w:after="60"/>
        <w:rPr>
          <w:rFonts w:ascii="Times New Roman" w:hAnsi="Times New Roman" w:cs="Times New Roman"/>
          <w:b/>
          <w:b/>
          <w:i/>
          <w:i/>
          <w:color w:val="000000"/>
        </w:rPr>
      </w:pPr>
      <w:r>
        <w:rPr>
          <w:rFonts w:cs="Times New Roman"/>
          <w:b/>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1:00Z</dcterms:created>
  <dc:creator>Admin</dc:creator>
  <dc:description/>
  <dc:language>en-US</dc:language>
  <cp:lastModifiedBy>PVD</cp:lastModifiedBy>
  <dcterms:modified xsi:type="dcterms:W3CDTF">2025-05-19T03:01:00Z</dcterms:modified>
  <cp:revision>2</cp:revision>
  <dc:subject/>
  <dc:title/>
</cp:coreProperties>
</file>